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xmo. Sr. Dr. Presidente do Tribunal (NOME DO TRIBUNAL E ESTADO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NOME DO AGRAVANTE), (nacionalidade), (estado civil), (profissão) e domiciliado nesta cidade, na rua ..............., portador do CPF nº ................. e da Identidade nº ...................., vem, mui respeitosamente, por seu advogado e bastante procurador, dizer que é esta para interpor o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GRAVO DE INSTRUMENTO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m face de (NOME DO AGRAVADO), (nacionalidade), (estado civil), (profissão), portador do CPF nº ............................ e da Identidade nº ...................., residente e domiciliado nesta cidade, na rua ..............., com fundamento no art. 522 e seguintes do CPC, pelos motivos fáticos e de direito a seguir expostos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Que tramita na ... Vara do Juízo da Comarca de ......................., o processo nº ......................, da ação possessória, itentada pelo Agravante contra o Agravado, em fase de instrução, conforme comprova com a certidão em anex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Ocorre que o ilustre julgador "a quo", proferiu decisão interlocutória, que se encontra às fls. .... do retro mencionado processo, na qual o insigne magistrado, indeferindo prova testemunhal tempestivamente requerida, cerceando a defesa do Agravante, violenta a regra constitucional de respeito ao devido processo legal, e assim se refere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Transcrever a decisão na íntegra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O Agravante, não se conformando com a r. decisão supra transcrita, eis que a mesma contraria o preceito legal contido no art. .... do CPC e com fundamento no art. 522 e seguintes do CPC, não tem outra alternativa, a não ser interpor o presente Agravo de Instrumento, para que seja corrigido o "erro in procedendo", face ao grave prejuízo que a decisão, ora atacada, acarreta para aquele, uma vez que a mesma fere de morte o mais sagrado princípio constitucional, sendo certo tratar-se de cerceamento de defesa, como se vê do texto acima transcri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contece que já foi designada audiência de instrução e julgamento pelo ilustre magistrado "a quo", para a data de ........................... e se tal audiência se realizar sem o julgamento do presente agravo, com toda certeza o Agravante não terá oportunidade de fazer prova de seus direitos, o que é antinômico do direito, uma vez que a todos é dado o amplo direito de defes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ssim, buscando amparo no art. 527, Inciso II do CPC, o Agravante espera que seja atribuído efeito suspensivo ao presente, no sentido de que seja suspensa a audiência já designada, para que a mesma somente venha se realizar após o julgamento final deste Agravo, uma vez que a r. decisão, ora agravada, está a merecer reforma, ante a afronta a preceito legal, para que o Agravante possa exercer o seu mais lídimo direito de defesa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ara tal, em obediência à norma contida no art. 524 do CPC, o Agravante informa a este Excelso Pretório, os nomes e endereços dos patronos das partes, a saber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dvogado do Agravante: Nome: ...........................................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ndereço: ......................................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dvogado do Agravado: Nome: ............................................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Endereço: .......................................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ediante ao exposto, o Agravante vem, perante V. Excia., com o devido acato, requerer: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) a intimação do patrono do Agravado, para, querendo, responder aos termos do presente Agravo, no prazo legal;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b) seja recebido o presente Agravo com efeito suspensivo, para que seja suspensa a audiência designada para a data de ................, nos termos do art. 527, Inciso II do CPC e que seja comunicado ao ínclito magistrado "a quo" e oficiado ao mesmo para prestar informações ou reformar a r. decisão, ora agravada, se assim entender;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c) seja processado e julgado procedente, o presente pedido, com a consequente reforma da r. decisão de fls. ....., acima transcrita, cuja cópia devidamente autenticada faz parte integrante deste;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d) a juntada das cópias da decisão agravada, da certidão de intimação e das procurações outorgadas aos patronos das partes, bem como, do comprovante de pagamento das custas e porte de retorn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ermos em que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ede e espera deferimento.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Local e data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Nome do advogado)</w:t>
      </w:r>
    </w:p>
    <w:p>
      <w:pPr>
        <w:pStyle w:val="Normal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Número da OAB)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7:00Z</dcterms:created>
  <dc:creator>Marília</dc:creator>
  <dc:description/>
  <cp:keywords/>
  <dc:language>en-US</dc:language>
  <cp:lastModifiedBy>Marília</cp:lastModifiedBy>
  <dcterms:modified xsi:type="dcterms:W3CDTF">2008-10-31T13:58:00Z</dcterms:modified>
  <cp:revision>1</cp:revision>
  <dc:subject/>
  <dc:title>Exmo</dc:title>
</cp:coreProperties>
</file>